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Приложение N 1</w:t>
      </w:r>
    </w:p>
    <w:p>
      <w:pPr>
        <w:pStyle w:val="ConsPlusNormal"/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 Порядку предварительного</w:t>
      </w:r>
    </w:p>
    <w:p>
      <w:pPr>
        <w:pStyle w:val="ConsPlusNormal"/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уведомления представителя нанимателя</w:t>
      </w:r>
    </w:p>
    <w:p>
      <w:pPr>
        <w:pStyle w:val="ConsPlusNormal"/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о выполнении иной оплачиваемой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0"/>
        </w:rPr>
        <w:t>работы отдельными муниципальными служащим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лаве городского округа Красноуфимск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замещаемая должность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муниципальной службы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99"/>
      <w:bookmarkEnd w:id="0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предстоящем выполнении иной оплачиваемой работы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ью 2 статьи 1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04 года  N  79-ФЗ  "О государственной гражданской службе Российской Федерации" уведомляю   о  предстоящем  выполнении  мною  иной  оплачиваемой  работы  с "__" _______________ 20__ года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и место нахождения работодателя (заказчика)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, обязанности по трудовому договор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бязанности по гражданско-правовому договору)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тематика выполняемой работы, в том числе наименование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мета преподавания, темы лекций, научно-исследовательской работы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по 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трудовому договору или гражданско-правовому договору, вид договора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едполагаемый график и период выполнения иной оплачиваемой работы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словия оплаты труда (сроки, размер и порядок оплаты)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иные сведения, которые муниципальный служащий считает необходимым сообщит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</w:p>
    <w:p>
      <w:pPr>
        <w:pStyle w:val="ConsPlusNonformat"/>
        <w:ind w:left="70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ab/>
        <w:t xml:space="preserve">При   выполнении  указанной  работы  обязуюсь  не  нарушать  запреты  и соблюдать  требования  к служебному поведению муниципального служащего,  установленные 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атьями  1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1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04   года   N  79-ФЗ  "О  государственной  гражданской  службе Российской  Федерации"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        ________________       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(дата)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2)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знакомлен ______________________________________ 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Liberation Serif" w:ascii="Liberation Serif" w:hAnsi="Liberation Serif"/>
        </w:rPr>
        <w:t>(должность)                    (дата)                        (подпись)                   (расшифровка подписи)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57FA07B7B586F7A6A612C55D467FD0A7AD95DFA0F0646954CC2C7DC408485D4E3CE02DA3EABCABF36F881E3073AC4A8318B03C0453A2o1UAH" TargetMode="External"/><Relationship Id="rId3" Type="http://schemas.openxmlformats.org/officeDocument/2006/relationships/hyperlink" Target="consultantplus://offline/ref=91D757FA07B7B586F7A6A612C55D467FD0A7AD95DFA0F0646954CC2C7DC408485D4E3CE02DA3EABBADF36F881E3073AC4A8318B03C0453A2o1UAH" TargetMode="External"/><Relationship Id="rId4" Type="http://schemas.openxmlformats.org/officeDocument/2006/relationships/hyperlink" Target="consultantplus://offline/ref=91D757FA07B7B586F7A6A612C55D467FD0A7AD95DFA0F0646954CC2C7DC408485D4E3CE02DA3EAB9A0F36F881E3073AC4A8318B03C0453A2o1U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Алексей Колмаков</dc:creator>
  <dc:description/>
  <cp:keywords/>
  <dc:language>en-US</dc:language>
  <cp:lastModifiedBy>IT</cp:lastModifiedBy>
  <cp:lastPrinted>2020-06-04T15:49:00Z</cp:lastPrinted>
  <dcterms:modified xsi:type="dcterms:W3CDTF">2024-06-25T07:17:00Z</dcterms:modified>
  <cp:revision>2</cp:revision>
  <dc:subject/>
  <dc:title/>
</cp:coreProperties>
</file>